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лощадки по АТ «Сумиобленерго» (без універсальної послуги)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216325550021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0048126168995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503122295560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906723238073</w:t>
        <w:tab/>
        <w:t>А</w:t>
        <w:tab/>
        <w:t>1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9438305530657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8690824670492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лощадка по НЕК «Укренерго» </w:t>
      </w:r>
    </w:p>
    <w:p>
      <w:pPr>
        <w:pStyle w:val="Normal"/>
        <w:tabs>
          <w:tab w:val="clear" w:pos="708"/>
          <w:tab w:val="left" w:pos="270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4107527065989</w:t>
        <w:tab/>
        <w:t>А</w:t>
        <w:tab/>
        <w:t>1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  <w:t>площадки по АТ «Сумиобленерго» (універсальна послуга)</w:t>
      </w:r>
    </w:p>
    <w:p>
      <w:pPr>
        <w:pStyle w:val="Normal"/>
        <w:jc w:val="center"/>
        <w:rPr/>
      </w:pPr>
      <w:r>
        <w:rPr>
          <w:b w:val="false"/>
          <w:color w:val="FF0000"/>
          <w:sz w:val="28"/>
          <w:szCs w:val="28"/>
          <w:lang w:val="uk-UA"/>
        </w:rPr>
        <w:t>62Z3691949991913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/>
      </w:pPr>
      <w:r>
        <w:rPr>
          <w:b w:val="false"/>
          <w:color w:val="FF0000"/>
          <w:sz w:val="28"/>
          <w:szCs w:val="28"/>
          <w:lang w:val="uk-UA"/>
        </w:rPr>
        <w:t>62Z4121910525358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urrentpricepricedisplay177">
    <w:name w:val="currentprice pricedisplay 177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 w:val="false"/>
      <w:bCs w:val="false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b w:val="false"/>
      <w:bCs w:val="false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1:00Z</dcterms:created>
  <dc:creator>OGE</dc:creator>
  <dc:description/>
  <dc:language>en-US</dc:language>
  <cp:lastModifiedBy>l.v.lichkevich</cp:lastModifiedBy>
  <cp:lastPrinted>2024-04-12T11:52:00Z</cp:lastPrinted>
  <dcterms:modified xsi:type="dcterms:W3CDTF">2025-01-15T07:01:00Z</dcterms:modified>
  <cp:revision>2</cp:revision>
  <dc:subject/>
  <dc:title>Уважаемый Максим Викторович</dc:title>
</cp:coreProperties>
</file>